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7"/>
        <w:rPr/>
      </w:pPr>
      <w:r>
        <w:rPr/>
        <w:t>Portaria CAT 73, de 10-08-20 – DOE 11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5/19, de 27-12-2019, que divulga o preço final ao consumidor e o Índice de Valor Adicionado Setorial - IVA-ST para fins de determinação da base de cálculo do ICMS devido por substituição tributária nas operações com bebidas alcoólicas, exceto cerveja e chop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, com os seguintes valores em reais, os itens adiante indicados ao Anexo Único da Portaria CAT 85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3.20a à Tabela “III. BEBIDA ICE (CEST 02.003.00)”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5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2"/>
        <w:gridCol w:w="1323"/>
        <w:gridCol w:w="16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arloff ICE Pe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18.67d à Tabela “XVIII - VODKA (CEST 02.018.00)”:</w:t>
      </w:r>
    </w:p>
    <w:p>
      <w:pPr>
        <w:pStyle w:val="Normal"/>
        <w:rPr/>
      </w:pPr>
      <w:r>
        <w:rPr/>
        <w:t>“</w:t>
      </w:r>
    </w:p>
    <w:tbl>
      <w:tblPr>
        <w:tblW w:w="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69"/>
        <w:gridCol w:w="1510"/>
        <w:gridCol w:w="16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7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akov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61 a 1000 m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7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5.114, DE 07-08-20 – DOE 08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nde a medida de quarentena de que trata o Decreto nº 64.881, de 22 de març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bservados os termos e condições estabelecidos no Decreto nº 64.994, de 28 de maio de 2020, fica estendida, até 23 de agosto de 2020, a vi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a medida de quarentena instituída pelo Decreto nº 64.881, de 22 de març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a suspensão de atividades não essenciais no âmbito da Administração Pública estadual, nos termos do Decreto nº 64.879, de 2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11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4:00Z</dcterms:created>
  <dc:creator>CB</dc:creator>
  <dc:description/>
  <dc:language>en-US</dc:language>
  <cp:lastModifiedBy>CB</cp:lastModifiedBy>
  <dcterms:modified xsi:type="dcterms:W3CDTF">2020-08-11T12:14:00Z</dcterms:modified>
  <cp:revision>2</cp:revision>
  <dc:subject/>
  <dc:title>AFISCOM</dc:title>
</cp:coreProperties>
</file>